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616846003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ТОКОЛ  ЗАСІДАННЯ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lang w:val="uk-UA"/>
        </w:rPr>
        <w:t>І (позачергової) сесії (23.12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23.12.2016 р.  10:00 год.                                                                            місто Ужгород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27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одинадцятої (позачергової)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передачу витрат та функцій замовника проектно-кошторисної документації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lang w:val="uk-UA"/>
              </w:rPr>
              <w:t>«Про затвердження технічної документації  про нормативну грошову оцінку земельної ділянки, що відводиться Семену Михайлу Михайловичу для індивідуального садівництва (кад. № 2124886900:10:011:0020)</w:t>
            </w:r>
            <w:r>
              <w:rPr>
                <w:color w:val="242B2E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 включення в порядок денний питання </w:t>
            </w:r>
            <w:r>
              <w:rPr>
                <w:sz w:val="24"/>
                <w:szCs w:val="24"/>
              </w:rPr>
              <w:t>«Про затвердження технічної документації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/>
              </w:rPr>
              <w:t>Про депутатський запит Мигалини Н.П.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bCs/>
                <w:color w:val="000000"/>
                <w:lang w:val="uk-UA"/>
              </w:rPr>
              <w:t>Про депутатський запит Мигалини Н.П.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</w:t>
            </w:r>
            <w:r>
              <w:rPr>
                <w:lang w:val="uk-UA"/>
              </w:rPr>
              <w:t>Про включення в порядок денний питання «Про депутатський запит Мигалини Н.П.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депутатський запит Пришляка Я.М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депутатський запит Пришляка Я.М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депутатський запит Пришляка Я.М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депутатський запит Пришляка Я.М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депутатський запит Пришляка Я.М.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 пророблену роботу Ужгородської місцевої прокуратури за 11 місяців 2016 року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– </w:t>
            </w:r>
            <w:r>
              <w:rPr>
                <w:lang w:val="uk-UA"/>
              </w:rPr>
              <w:t>Про порядок денний і регламент роботи одинадцятої (позачергової) сесії  Ужгородської районної ради VII скликанн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директора комунального підприємства «Ужгородське районне агентство розвитку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директора комунального підприємства «Ужгородське районне агентство розвитку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комунального підприємства «Ужгородське районне агентство розвитку»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Про Програму „Турбота” на 2017 рік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граму розвитку малого і середнього підприємництва в районі на 2017 - 2018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граму економічного і соціального розвитку Ужгородського району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граму розвитку фізичної культури і спорту в Ужгородському районі на період 2017 – 2020 ро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, 28.10.2016, 08.12.201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Про районний бюджет на 2017 рі</w:t>
              </w:r>
            </w:hyperlink>
            <w:r>
              <w:rPr>
                <w:color w:val="000000"/>
                <w:lang w:val="uk-UA"/>
              </w:rPr>
              <w:t>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 передачу витрат та функцій замовника проектно-кошторисної документ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технічної документації    про  нормативну грошову оцінку земельної ділянки, що відводиться Семену Михайлу Михайловичу для індивідуального садівництва  (кад. № 2124886900:10:011:0020)</w:t>
            </w:r>
            <w:r>
              <w:rPr>
                <w:color w:val="242B2E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ро затвердження технічної документації  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роблену роботу Ужгородської місцевої прокуратури за 11 місяців 2016 року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 xml:space="preserve"> Про звільнення директора комунального підприємства «Ужгородське районне агентство розвитку»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РІШИЛИ:         ПРИЙНЯТИ – ЗА ОСНОВУ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звільнення директора комунального підприємства «Ужгородське районне агентство розвит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звільнення директора комунального підприємства «Ужгородське районне агентство розвит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призначення директора комунального підприємства «Ужгородське районне агентство розвит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Про призначення директора комунального підприємства «Ужгородське районне агентство розвитк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7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>Про призначення директора комунального підприємства «Ужгородське районне агентство розвит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Про затвердження статуту комунального підприємства «Ужгородське районне агентство розвитку»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статуту комунального підприємства «Ужгородське районне агентство розвитку»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статуту комунального підприємства «Ужгородське районне агентство розвитку»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u w:val="none"/>
                  <w:lang w:val="uk-UA"/>
                </w:rPr>
      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Програму „Турбота” на 2017 рік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u w:val="none"/>
                  <w:lang w:val="uk-UA"/>
                </w:rPr>
                <w:t>Про Програму „Турбота” на 2017 рік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u w:val="none"/>
                  <w:lang w:val="uk-UA"/>
                </w:rPr>
                <w:t>Про Програму „Турбота” на 2017 рік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6. Про Програму розвитку малого і середнього підприємництва в районі на 2017 - 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i/>
              </w:rPr>
              <w:t>ВИРІШИЛИ: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b/>
                <w:i/>
              </w:rPr>
              <w:t xml:space="preserve">ЗА ОСНОВ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розвитку малого і середнього підприємництва в районі на 2017 - 2018 роки.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</w:rPr>
              <w:t xml:space="preserve">ВИРІШИЛИ:   ПРИЙНЯТИ – В ЦІЛОМ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розвитку малого і середнього підприємництва в районі на 2017 - 2018 роки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 xml:space="preserve">7. </w:t>
            </w:r>
            <w:r>
              <w:rPr>
                <w:b/>
                <w:color w:val="000000"/>
                <w:lang w:val="uk-UA"/>
              </w:rPr>
              <w:t>Про Програму економічного і соціального розвитку Ужгородського району на 2017 рік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ВИРІШИЛИ:   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b/>
                <w:i/>
              </w:rPr>
              <w:t xml:space="preserve"> ЗА ОСНОВУ  </w:t>
            </w:r>
            <w:r>
              <w:rPr>
                <w:i/>
              </w:rPr>
              <w:t>–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економічного і соціального розвитку Ужгородського району на 2017 рік.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економічного і соціального розвитку Ужгородського району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r>
              <w:rPr>
                <w:b/>
                <w:color w:val="000000"/>
                <w:lang w:val="uk-UA"/>
              </w:rPr>
              <w:t>Про Програму розвитку фізичної культури і спорту в Ужгородському районі на період 2017 – 2020 рок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розвитку фізичної культури і спорту в Ужгородському районі на період 2017 – 2020 ро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В ЦІЛОМУ  </w:t>
            </w:r>
            <w:r>
              <w:rPr>
                <w:i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розвитку фізичної культури і спорту в Ужгородському районі на період 2017 – 2020 ро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Про внесення змін до рішення районної ради від 05 січня 2016 року №36 «Про районний бюджет на 2016 рік» (зі змінами від 29.01.2016, 04.03.2016, 08.04.2016, 29.07.2016, 09.09.2016, 13.10.2016, 28.10.2016, 08.12.2016)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, 28.10.2016, 08.12.201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 ПРИЙНЯТИ – В ЦІЛОМУ</w:t>
            </w:r>
            <w:r>
              <w:rPr>
                <w:i/>
              </w:rPr>
              <w:t xml:space="preserve">  -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  <w:lang w:val="uk-UA"/>
              </w:rPr>
    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, 28.10.2016, 08.12.201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Про районний бюджет на 2017 рі</w:t>
              </w:r>
            </w:hyperlink>
            <w:r>
              <w:rPr>
                <w:b/>
                <w:color w:val="000000"/>
                <w:lang w:val="uk-UA"/>
              </w:rPr>
              <w:t>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Про районний бюджет на 2017 рі</w:t>
              </w:r>
            </w:hyperlink>
            <w:r>
              <w:rPr>
                <w:color w:val="000000"/>
                <w:lang w:val="uk-UA"/>
              </w:rPr>
              <w:t>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ПРИЙНЯТИ – В ЦІЛОМУ  </w:t>
            </w:r>
            <w:r>
              <w:rPr>
                <w:i/>
              </w:rPr>
              <w:t xml:space="preserve">-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Про районний бюджет на 2017 рі</w:t>
              </w:r>
            </w:hyperlink>
            <w:r>
              <w:rPr>
                <w:color w:val="000000"/>
                <w:lang w:val="uk-UA"/>
              </w:rPr>
              <w:t>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>11.</w:t>
            </w:r>
            <w:r>
              <w:rPr>
                <w:bCs/>
                <w:spacing w:val="-1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ередачу витрат та функцій замовника проектно-кошторисної документа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lang w:val="uk-UA"/>
              </w:rPr>
              <w:t>Про передачу витрат та функцій замовника проектно-кошторисної документа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ередачу витрат та функцій замовника проектно-кошторисної документа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«Про затвердження технічної документації    про  нормативну грошову оцінку земельної ділянки, що відводиться Семену Михайлу Михайловичу для індивідуального садівництва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ад. № 2124886900:10:011:0020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«Про затвердження технічної документації    про  нормативну грошову оцінку земельної ділянки, що відводиться Семену Михайлу Михайловичу для індивідуального садівництва  (кад. № 2124886900:10:011:0020)</w:t>
            </w:r>
            <w:r>
              <w:rPr>
                <w:color w:val="242B2E"/>
                <w:shd w:fill="FFFFFF" w:val="clear"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ІШИЛИ:</w:t>
            </w: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</w:rPr>
              <w:t xml:space="preserve">ПРИЙНЯТИ – В ЦІЛОМ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«Про затвердження технічної документації    про  нормативну грошову оцінку земельної ділянки, що відводиться Семену Михайлу Михайловичу для індивідуального садівництва  (кад. № 2124886900:10:011:0020)</w:t>
            </w:r>
            <w:r>
              <w:rPr>
                <w:color w:val="242B2E"/>
                <w:shd w:fill="FFFFFF" w:val="clear"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3. </w:t>
            </w:r>
            <w:r>
              <w:rPr>
                <w:b/>
                <w:lang w:val="uk-UA"/>
              </w:rPr>
              <w:t>«Про затвердження технічної документації  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      </w:r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«Про затвердження технічної документації  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lang w:val="uk-UA"/>
              </w:rPr>
              <w:t>«Про затвердження технічної документації  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4</w:t>
            </w:r>
            <w:r>
              <w:rPr>
                <w:rStyle w:val="StrongEmphasis"/>
                <w:bCs w:val="false"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Мигалини Н.П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6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6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5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Мигалини Н.П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6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6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6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Мигалини Н.П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7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Пришляка Я.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8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Пришляка Я.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19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Пришляка Я.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20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депутатський запит Пришляка Я.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color w:val="000000"/>
                <w:lang w:val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о пророблену роботу Ужгородської місцевої прокуратури за 11 місяців 2016 рок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 пророблену роботу Ужгородської місцевої прокуратури за 11 місяців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7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ИРІШИЛИ:    ПРИЙНЯТИ –  В ЦІЛОМ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 пророблену роботу Ужгородської місцевої прокуратури за 11 місяців 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37-proekty-rishen-raionnoi-rady-7-sklykannia/proekty-rishen-6-sesii/1513-pro-vnesennia-zmin-do-rishennia-raionnoi-rady-vid-26062015r-590-pro-raionnu-prohramu-pidvyshchennia-efektyvnosti-vykonannia-povnovazhen-orhanamy-vykonavchoi-vlady-shchodo-realizatsii-derzhavnoi-polityky-na-2015-2016-roky-zi-zminamy.html" TargetMode="External"/><Relationship Id="rId5" Type="http://schemas.openxmlformats.org/officeDocument/2006/relationships/hyperlink" Target="http://uzh-rajrada.gov.ua/normatyvni-dokumenty/proekty-rishen/145-proekty-rishen-raionnoi-rady-7-sklykannia/proekty-rishen-10-sesii/1719-pro-prohramu-turbota-na-2017-rik.html" TargetMode="External"/><Relationship Id="rId6" Type="http://schemas.openxmlformats.org/officeDocument/2006/relationships/hyperlink" Target="http://uzh-rajrada.gov.ua/normatyvni-dokumenty/proekty-rishen/146-proekty-rishen-raionnoi-rady-7-sklykannia/proekty-rishen-11-sesii/1746-pro-raionnyi-biudzhet-na-2017-rik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13-pro-vnesennia-zmin-do-rishennia-raionnoi-rady-vid-26062015r-590-pro-raionnu-prohramu-pidvyshchennia-efektyvnosti-vykonannia-povnovazhen-orhanamy-vykonavchoi-vlady-shchodo-realizatsii-derzhavnoi-polityky-na-2015-2016-roky-zi-zminamy.html" TargetMode="External"/><Relationship Id="rId8" Type="http://schemas.openxmlformats.org/officeDocument/2006/relationships/hyperlink" Target="http://uzh-rajrada.gov.ua/normatyvni-dokumenty/proekty-rishen/137-proekty-rishen-raionnoi-rady-7-sklykannia/proekty-rishen-6-sesii/1513-pro-vnesennia-zmin-do-rishennia-raionnoi-rady-vid-26062015r-590-pro-raionnu-prohramu-pidvyshchennia-efektyvnosti-vykonannia-povnovazhen-orhanamy-vykonavchoi-vlady-shchodo-realizatsii-derzhavnoi-polityky-na-2015-2016-roky-zi-zminamy.html" TargetMode="External"/><Relationship Id="rId9" Type="http://schemas.openxmlformats.org/officeDocument/2006/relationships/hyperlink" Target="http://uzh-rajrada.gov.ua/normatyvni-dokumenty/proekty-rishen/137-proekty-rishen-raionnoi-rady-7-sklykannia/proekty-rishen-6-sesii/1513-pro-vnesennia-zmin-do-rishennia-raionnoi-rady-vid-26062015r-590-pro-raionnu-prohramu-pidvyshchennia-efektyvnosti-vykonannia-povnovazhen-orhanamy-vykonavchoi-vlady-shchodo-realizatsii-derzhavnoi-polityky-na-2015-2016-roky-zi-zminamy.html" TargetMode="External"/><Relationship Id="rId10" Type="http://schemas.openxmlformats.org/officeDocument/2006/relationships/hyperlink" Target="http://uzh-rajrada.gov.ua/normatyvni-dokumenty/proekty-rishen/145-proekty-rishen-raionnoi-rady-7-sklykannia/proekty-rishen-10-sesii/1719-pro-prohramu-turbota-na-2017-rik.html" TargetMode="External"/><Relationship Id="rId11" Type="http://schemas.openxmlformats.org/officeDocument/2006/relationships/hyperlink" Target="http://uzh-rajrada.gov.ua/normatyvni-dokumenty/proekty-rishen/145-proekty-rishen-raionnoi-rady-7-sklykannia/proekty-rishen-10-sesii/1719-pro-prohramu-turbota-na-2017-rik.html" TargetMode="External"/><Relationship Id="rId12" Type="http://schemas.openxmlformats.org/officeDocument/2006/relationships/hyperlink" Target="http://uzh-rajrada.gov.ua/normatyvni-dokumenty/proekty-rishen/145-proekty-rishen-raionnoi-rady-7-sklykannia/proekty-rishen-10-sesii/1719-pro-prohramu-turbota-na-2017-rik.html" TargetMode="External"/><Relationship Id="rId13" Type="http://schemas.openxmlformats.org/officeDocument/2006/relationships/hyperlink" Target="http://uzh-rajrada.gov.ua/normatyvni-dokumenty/proekty-rishen/146-proekty-rishen-raionnoi-rady-7-sklykannia/proekty-rishen-11-sesii/1746-pro-raionnyi-biudzhet-na-2017-rik.html" TargetMode="External"/><Relationship Id="rId14" Type="http://schemas.openxmlformats.org/officeDocument/2006/relationships/hyperlink" Target="http://uzh-rajrada.gov.ua/normatyvni-dokumenty/proekty-rishen/146-proekty-rishen-raionnoi-rady-7-sklykannia/proekty-rishen-11-sesii/1746-pro-raionnyi-biudzhet-na-2017-rik.html" TargetMode="External"/><Relationship Id="rId15" Type="http://schemas.openxmlformats.org/officeDocument/2006/relationships/hyperlink" Target="http://uzh-rajrada.gov.ua/normatyvni-dokumenty/proekty-rishen/146-proekty-rishen-raionnoi-rady-7-sklykannia/proekty-rishen-11-sesii/1746-pro-raionnyi-biudzhet-na-2017-rik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5:00Z</dcterms:created>
  <dc:creator>Vasya</dc:creator>
  <dc:description/>
  <cp:keywords/>
  <dc:language>en-US</dc:language>
  <cp:lastModifiedBy>User</cp:lastModifiedBy>
  <dcterms:modified xsi:type="dcterms:W3CDTF">2017-02-17T10:35:00Z</dcterms:modified>
  <cp:revision>3</cp:revision>
  <dc:subject/>
  <dc:title/>
</cp:coreProperties>
</file>